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-Mail Ver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-Mail is an E-Mail and Bulletin Board system that i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you and your network users informed.  With Wind-Mail you ca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directly to another Wind-Mail user or post a bulleti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-Mail bulletin board for all user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-Mail is not public domain, nor is it free software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a limited license to use this product on a trial basis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granted a license to copy Wind-Mail, along with the documentation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al use by other users.  If you wish to continue using th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$25 per workst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ickl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ton, WA.  9805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copy Wind-Mail and share it with anyone who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better network use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Window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Area Network configured with a share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compatible PC 286/386 (network server and works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RV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-Mail's data files must reside on a disk drive that can be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l of your network users.  To the workstations, this server driv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if it were another local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proceeding make sure that you have Microsoft Window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on the server.  Next create a directory called WINDMAI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's shared disk drive and copy the Wind-Mail Administrato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is directory.  Add the following entry into the WIN.INI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in the same directory where windows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IND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Path=[drive]: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 word DBPath is set equal to the [drive] and full [pa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trailing backslash, where the WindMail data file will re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IND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Path=C:\WindMa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 and path must be a shared device on your network a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A similar entry to the one above, will also have to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 file on each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above steps have been completed, Wind-Mail Administra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be started.  Simply start Wind-Mail Administrator from the RU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election of the Windows Program Manager or add it to a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by following the directions in the Windows 3.0 manual for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item.  Wind-Mail Administrator will then create all of the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eeds to run, and place them on the drive and path that wa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KST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orkstation setup is much the same as the server set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that the Wind-Mail data files will reside on server's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make sure that Microsoft Windows is correctly install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.  Copy the Wind-Mail executible file into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indows is installed.  Make the following entry into the WIN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IND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Path=[drive]: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 word DBPath is set equal to the [drive] and full [pa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trailing backslash, of the shared network server driv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Mail data files resid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IND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PATH=G:\WindMa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: is the name of the share drive and \WindMail\ is the full path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Wind-Mail data files reside.  After these step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on the workstation and the data files have been cre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server drive, Wind-Mail is read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ING WIND-MAIL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ime Wind-Mail Administrator is started, all of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will be created.  At this point the data files are emt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-Mail Administrator knows nothing about who will b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An address will have to be established for each Wind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so that Wind-Mail Administrator will know where to deliver the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window to appear after starting Wind-Mail Administra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-Mail, is the LOGON window.  A user ID and password ar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Wind-Mail application.  To enter Wind-Mail Administr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, you will be required to enter the temporary user ID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B (no password is required).  With this temporary user ID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limited access to create user addresses.  Once you have cre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one user address and Wind-Mail Administrator is exited, this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is no longer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user will be required to have a user ID and password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 new user logs on to Wind-Mail, they will enter their user ID,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field blank and enter a new password in the NEW PASSWOR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ll then be prompted to confirm the new password.  From thi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r will be required to log on with their user ID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the logon, a user may change their password.  To ch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, simply enter the user ID and the current password.  The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password in the NEW PASSWORD field.  Wind-Mail will promp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-enter the new password to confirm what was entered the first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new password has been entered and confirmed, the old pass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Wind-Mail's functionality is accomplished by selecting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from the FILE menu.  For example, to create a new topic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elect TOPIC from the FILE menu and NEW from the secondary casc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under the TOPIC selection.  This will present the TOPICS entry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ll of the data has been entered into the appropriate fields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pushbutton in the upper left corner of the TOPIC window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will then be saved in the database.  When OPEN is sele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cascading menu, a list box will be displayed that contains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defined records for the selected item.  After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from the list box, the record is retrieved from the data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an 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LLETIN BOARD AND MAI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ULLETIN and MAIL entry windows contain two push butt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user to relate a bulletin or mail message with one or more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ddresses respectivly.  The ADD button will move the selected it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ICS or ADDRESS list box to the RELATED TOPICS or SEND TO list box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ay choose one or more selections from the list box to rel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opic or mail message.  Any one of the selectio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RELATED TOPICS or SEND TO list box, may be remo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the selection and clicking on the REMOVE push butt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BULLETIN - After choosing READ from the secondary casc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BULLETIN selection, the TOPICS list box is presented with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defined topics.  Choose a topic by highlighting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ing on the SELECT push button.  The BULLETINS list box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all of the bulletin titles that currently have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assigned to them.  Choose a bulletin in the same manner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for TOPICS.  The complete bulletin will be displayed in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indow.  At any time the TOPICS list box or BULLETINS list box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splayed by clicking on the LIST or BULLETIN 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MAIL LIST - Whenever mail is sent to a user,  the receiv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-Mail application title bar will begin to flash.  The user can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by selecting READ from the secondary cascading menu under MAIL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 The NEW MAIL list box will be displayed with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displayed first.  To read or reply to the mail, highlight a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it, and then click on a READ or REPLY push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READ push button is selected, the READ MAIL display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esented.  This window will display the mail message as well as who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the time and date the mail was sent.  The REPLY push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the NEW MAIL window with the SEND TO list box containing the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and the SUBJECT field containing the mail subject.  The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a reply and send it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PBOARD - The clipboard is a convienent way of transfer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Wind-Mail and other Windows application or betwee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-Mail windows.  To use the clipboard functions simply highligh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at is displayed in an entry field, pull down the EDIT menu an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r CUT.  The COPY function will place a copy of the highlighed tex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clipboard.  The CUT function also places the highlighed tex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 and also removes it from the entry field.  To restor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lipboard, place the I-beam cursor at the position inside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where the clipboard text should be inserted or appended.  The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EDIT menu and choose PASTE.  The clipboard text will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ield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INDEXING - The re-indexing function allows you to recover a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-Mail database.  ALL USERS MUST BE LOGGED OFF OF WIND-MAIL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INDEXING.  While the Wind-Mail Administrator application is re-inde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, no other user should be allowed access to the databa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LLETIN CROSS REFERENCE - Wind-Mail's ability to assign more th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to a bulletin, allows the user to cross reference the bulleti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access and greater information availability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ULLETIN/TOPIC assignments could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#1 ---&gt;        TOPIC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IC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IC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#2 ---&gt;        TOPIC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IC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#3 ---&gt;        TOPIC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READ/BULLETINS, as described above, will present the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 containing TOPIC #1, TOPIC #2 and TOPIC #3.  If TOPIC #2 is cho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ist box, both BULLETIN #1 and BULLETIN #2 will b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S list box.  If BULLETIN #1 is choosen for reading,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will then be displayed including all of the other topic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ssigned to it.  Notice above that BULLETIN #1 and BULLETIN #3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#1 assigned to them.  This means that further information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by reading all bulletins (which includes BULLETIN #3) that are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PIC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- Select ABOUT for more information about Wind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 - User addresses describe each Wind-Mail user and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-Mail where to send the user'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LLETIN - Bulletins are public messages that are posted for all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ad.  Each bulletin is assigned one or more topics.  By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ulletin to more than one topic, the bulletin's topic lis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a cross reference to othe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LLETINS - Select BULLETINS during a READ/BULLETINS ope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bulletins selection list box for a particular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- Select CLEAR to clear the selected text from an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- Select CLOSE to close an 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- Select COPY to copy the selected text from an entry fie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T - Select CUT to cut the selected text from an entry fiel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- Select DELETE to delete an already existing Topic, Bullet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Message or Us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- Select EXIT to exit Wind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- Select HELP the get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- Select LIST during an OPEN or READ operation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 - Mail messages are private messages sent to a particula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or group of addresses.  These messages can only be re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TE - Select PASTE to paste clipboard text at the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- Select PRINT to print a Topic, Bulletin, Mail Message o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- Select READ to read an existing Topic, Bulletin, Mail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-INDEX - Select RE-INDEX to re-index corrupted Wind-Mail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es.  ALL USERS MUST BE LOGGED OFF BEFORE RE-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ALL - Select SELECT ALL to select all of the text in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- Select SEND to send a new mail messasge to a user Add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of use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- Select SAVE to save a new or already existing Topic, Bullet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PICS - Topics are used to categorize all of the bulletins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-Mail's bulletin board.  A user can create as man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ics as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 - Select UNDO to undo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 - Select UPDATE to update an existing Topic, Bulletin,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or Us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the new features and enhancement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in version 2.0 of Wind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tion of Windows 3.0 Hel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tion of cascad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user password on the Logon window is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oportional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creased list box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inting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Dialog menus have been replaced with pushbuttons to allow for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The Divide by Zero error when pulling down the Edit menu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ind-Mail is fully Windows 3.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l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the new features and enhancement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in version 2.1 of Wind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ind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have finished using Wind-Mail, you should exit via th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window's FILE menu.  If you forget and turn your compute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exiting, Wind-Mail can not guarantee that the messages and bullet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saved completely.  It is very important that you always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-Mail via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Bradley Nic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730,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must accompany the Wind-Mail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